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8" w:type="dxa"/>
          <w:right w:w="0" w:type="dxa"/>
        </w:tblCellMar>
      </w:tblPr>
      <w:tblGrid>
        <w:gridCol w:w="722"/>
        <w:gridCol w:w="6498"/>
        <w:gridCol w:w="1806"/>
      </w:tblGrid>
      <w:tr>
        <w:trPr>
          <w:tblHeader w:val="true"/>
        </w:trPr>
        <w:tc>
          <w:tcPr>
            <w:tcW w:w="9026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YDERABAD WINTER RACES 2022-2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02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y, Sunday, 13th November, 2022</w:t>
            </w:r>
          </w:p>
        </w:tc>
      </w:tr>
      <w:tr>
        <w:trPr>
          <w:tblHeader w:val="true"/>
        </w:trPr>
        <w:tc>
          <w:tcPr>
            <w:tcW w:w="9026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HE DODLA PRATAP CHANDER REDDY MEMORIAL MILLION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kes: A Trophy value Rs.40000 presented by M/s Pratap Racecitement Private Limited</w:t>
              <w:br/>
              <w:t>A Sweepstakes of Rs.15000 each of which Rs.14500 fell due at the time of entry at 11:00 AM on Monday 31st October, 2022 and final Rs.500 for horses not struck out by 10:30 AM on Thursday,10th November, 2022 with Rupees 1.2 Million  added of which Rs.600000/- each added by M/s. Pratap Racecitement Private Limited and Hyderabad Race Clu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.</w:t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Owne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The Trophy and 45.375% of the stakes to the winner  20.625% of the stakes to the second, 12.375% of the stakes to the third and 4.125% of the stakes to the fourth. </w:t>
              <w:br/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Traine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5.5% of the stakes to the winner, 2.5% of the stakes to the second, 1.5% of the stakes to the third and 0.5% of the stakes to the fourth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Jockey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4.125% of the stakes to the winner, 1.875% of the stakes to the second, 1.125% of the stakes to the third and 0.375% of the stakes to the fourth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For Maiden horses 2 Years old only (Foaled in 2020)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t>Colts and Geldings ... 56 Kgs., : Fillies .. 54.5 kgs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istance - (About) 1200 - Metre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inal Entries @ Rs.150000 per horse will close along with the entries time and date of the race day where the above race is scheduled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OPEN TO OUT STATION HORSES)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ntries closed at 11:00 AM on Monday 31st October, 2022)</w:t>
            </w:r>
          </w:p>
        </w:tc>
      </w:tr>
      <w:tr>
        <w:trPr/>
        <w:tc>
          <w:tcPr>
            <w:tcW w:w="9026" w:type="dxa"/>
            <w:gridSpan w:val="3"/>
            <w:tcBorders>
              <w:bottom w:val="dashed" w:sz="6" w:space="0" w:color="000000"/>
            </w:tcBorders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HORSE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ENTERED BY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ERICAN FLAME ch c 2y</w:t>
              <w:br/>
              <w:t>(Declaration of War(IRE) - Parade Queen)</w:t>
              <w:br/>
              <w:t xml:space="preserve">Mr.G.Krishnamohan Rao, Dr.K.Hemachandrudu, Mr.Tekula Chandra Reddy,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Syed Sajid Nawaz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Srinivas Reddy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OURY b f 2y</w:t>
              <w:br/>
              <w:t>(Surfrider(IRE) - Adoria)</w:t>
              <w:br/>
              <w:t xml:space="preserve">M/s.Stride Livestock Private Limited rep.by Dr.Ram H.Shroff &amp; Mr.Raj Shroff,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/s.Arion Horse Comapny Private Limited rep.by M/s.D.A.Nanda,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ha Nanda Bhojwani &amp; Amitabh Nanda, Mr.Chetan Shantilal Sha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Srinivas Reddy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ANDING KNIGHT b rig 2y</w:t>
              <w:br/>
              <w:t>(Declaration of War(IRE) - Reflections)</w:t>
              <w:br/>
              <w:t>Dr.G.Lakshmi Prasad, Mr.Sudheer Pogaku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elesh Rawal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CORE ch c 2y</w:t>
              <w:br/>
              <w:t>(Sedgefield(USA) - Solange)</w:t>
              <w:br/>
              <w:t>Mr.Al Murugappa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.Satheesh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MPING VAZRA b c 2y</w:t>
              <w:br/>
              <w:t>(Dali(USA) - Dysnomia)</w:t>
              <w:br/>
              <w:t>Mr.Hari Sharan Devga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 D'Silva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GH COMMAND b c 2y</w:t>
              <w:br/>
              <w:t>(Leitir Mor(IRE) - Heiress)</w:t>
              <w:br/>
              <w:t>Col. S. B. Nair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.V.R.Deshmukh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LIO ch c 2y</w:t>
              <w:br/>
              <w:t>(Cougar Mountain (IRE) - Aquamarine)</w:t>
              <w:br/>
              <w:t>M/s.Five Stars Shipping Company Private Limited rep.b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/s.K.N.Dhunjibhoy &amp; Z.K.Dhunjibho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S.Attaollahi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 R I DOUBLEPOWER b f 2y</w:t>
              <w:br/>
              <w:t>(Gusto(GB) - Sparkling Crystal(IRE))</w:t>
              <w:br/>
              <w:t>Mr.Ravinder Reddy Male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. Shashikanth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UD MARY ch f 2y</w:t>
              <w:br/>
              <w:t>(Lord Admiral(USA) - Mind of Madness)</w:t>
              <w:br/>
              <w:t>Mr.S.Path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xman Singh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SING TYCOON b g 2y</w:t>
              <w:br/>
              <w:t>(Be Safe - Rising Rainbow)</w:t>
              <w:br/>
              <w:t>Mr.A.K.Jaiswal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S.F.Hassan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 CAN ch f 2y</w:t>
              <w:br/>
              <w:t>(Win Legend(JPN) - Masquenada)</w:t>
              <w:br/>
              <w:t>Mr.Chitturi Krishna Kannaiah, Mr.Soma Raju Adipudi, Mr.Sureshbabu Daggubati, Mr.Venkatesh Daggubat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H.Sequeira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EVITA ch c 2y</w:t>
              <w:br/>
              <w:t>(Western Aristocrat (USA) - River Cree)</w:t>
              <w:br/>
              <w:t>Mr.Subodh Chand Bothr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ius R.Byramji</w:t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6498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DELLE b f 2y</w:t>
              <w:br/>
              <w:t>(Dali(USA) - Zellers(GB))</w:t>
              <w:br/>
              <w:t>Mr.Syed Mohiuddin Mufeed, Mr.Abhimanyu Vinod Sigti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Sreekanth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==============================================================================================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CE: HYDERABAD</w:t>
        <w:tab/>
        <w:tab/>
        <w:tab/>
        <w:tab/>
        <w:tab/>
        <w:tab/>
        <w:t>Chief Operating Officer/Secretar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: 02-11-2022</w:t>
        <w:tab/>
        <w:tab/>
        <w:tab/>
        <w:tab/>
        <w:tab/>
        <w:tab/>
        <w:t xml:space="preserve">         Hyderabad Race Club</w:t>
      </w:r>
    </w:p>
    <w:sectPr>
      <w:type w:val="nextPage"/>
      <w:pgSz w:w="11906" w:h="16838"/>
      <w:pgMar w:left="1440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84"/>
    </w:pPr>
    <w:rPr>
      <w:sz w:val="20"/>
      <w:szCs w:val="20"/>
    </w:rPr>
  </w:style>
  <w:style w:type="paragraph" w:styleId="Fullwidth">
    <w:name w:val="full_width"/>
    <w:basedOn w:val="Normal"/>
    <w:qFormat/>
    <w:pPr>
      <w:spacing w:before="0" w:after="84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0" w:after="84"/>
      <w:jc w:val="center"/>
    </w:pPr>
    <w:rPr>
      <w:sz w:val="20"/>
      <w:szCs w:val="20"/>
    </w:rPr>
  </w:style>
  <w:style w:type="paragraph" w:styleId="Textright">
    <w:name w:val="text_right"/>
    <w:basedOn w:val="Normal"/>
    <w:qFormat/>
    <w:pPr>
      <w:spacing w:before="0" w:after="84"/>
      <w:jc w:val="right"/>
    </w:pPr>
    <w:rPr>
      <w:sz w:val="20"/>
      <w:szCs w:val="20"/>
    </w:rPr>
  </w:style>
  <w:style w:type="paragraph" w:styleId="Tpsp5">
    <w:name w:val="tp_sp_5"/>
    <w:basedOn w:val="Normal"/>
    <w:qFormat/>
    <w:pPr>
      <w:spacing w:before="0" w:after="84"/>
    </w:pPr>
    <w:rPr>
      <w:sz w:val="20"/>
      <w:szCs w:val="20"/>
    </w:rPr>
  </w:style>
  <w:style w:type="paragraph" w:styleId="Tpsp10">
    <w:name w:val="tp_sp_10"/>
    <w:basedOn w:val="Normal"/>
    <w:qFormat/>
    <w:pPr>
      <w:spacing w:before="0" w:after="84"/>
    </w:pPr>
    <w:rPr>
      <w:sz w:val="20"/>
      <w:szCs w:val="20"/>
    </w:rPr>
  </w:style>
  <w:style w:type="paragraph" w:styleId="Btsp5">
    <w:name w:val="bt_sp_5"/>
    <w:basedOn w:val="Normal"/>
    <w:qFormat/>
    <w:pPr>
      <w:spacing w:before="0" w:after="84"/>
    </w:pPr>
    <w:rPr>
      <w:sz w:val="20"/>
      <w:szCs w:val="20"/>
    </w:rPr>
  </w:style>
  <w:style w:type="paragraph" w:styleId="Btsp10">
    <w:name w:val="bt_sp_10"/>
    <w:basedOn w:val="Normal"/>
    <w:qFormat/>
    <w:pPr>
      <w:spacing w:before="0" w:after="84"/>
    </w:pPr>
    <w:rPr>
      <w:sz w:val="20"/>
      <w:szCs w:val="20"/>
    </w:rPr>
  </w:style>
  <w:style w:type="paragraph" w:styleId="Fs8">
    <w:name w:val="fs8"/>
    <w:basedOn w:val="Normal"/>
    <w:qFormat/>
    <w:pPr>
      <w:spacing w:before="0" w:after="84"/>
    </w:pPr>
    <w:rPr>
      <w:sz w:val="16"/>
      <w:szCs w:val="16"/>
    </w:rPr>
  </w:style>
  <w:style w:type="paragraph" w:styleId="Fs9">
    <w:name w:val="fs9"/>
    <w:basedOn w:val="Normal"/>
    <w:qFormat/>
    <w:pPr>
      <w:spacing w:before="0" w:after="84"/>
    </w:pPr>
    <w:rPr>
      <w:sz w:val="14"/>
      <w:szCs w:val="14"/>
    </w:rPr>
  </w:style>
  <w:style w:type="paragraph" w:styleId="Fs10">
    <w:name w:val="fs10"/>
    <w:basedOn w:val="Normal"/>
    <w:qFormat/>
    <w:pPr>
      <w:spacing w:before="0" w:after="84"/>
    </w:pPr>
    <w:rPr>
      <w:sz w:val="20"/>
      <w:szCs w:val="20"/>
    </w:rPr>
  </w:style>
  <w:style w:type="paragraph" w:styleId="Fs11">
    <w:name w:val="fs11"/>
    <w:basedOn w:val="Normal"/>
    <w:qFormat/>
    <w:pPr>
      <w:spacing w:before="0" w:after="84"/>
    </w:pPr>
    <w:rPr>
      <w:sz w:val="22"/>
      <w:szCs w:val="22"/>
    </w:rPr>
  </w:style>
  <w:style w:type="paragraph" w:styleId="Fs12">
    <w:name w:val="fs12"/>
    <w:basedOn w:val="Normal"/>
    <w:qFormat/>
    <w:pPr>
      <w:spacing w:before="0" w:after="84"/>
    </w:pPr>
    <w:rPr/>
  </w:style>
  <w:style w:type="paragraph" w:styleId="Fs13">
    <w:name w:val="fs13"/>
    <w:basedOn w:val="Normal"/>
    <w:qFormat/>
    <w:pPr>
      <w:spacing w:before="0" w:after="84"/>
    </w:pPr>
    <w:rPr>
      <w:sz w:val="26"/>
      <w:szCs w:val="26"/>
    </w:rPr>
  </w:style>
  <w:style w:type="paragraph" w:styleId="Fs14">
    <w:name w:val="fs14"/>
    <w:basedOn w:val="Normal"/>
    <w:qFormat/>
    <w:pPr>
      <w:spacing w:before="0" w:after="84"/>
    </w:pPr>
    <w:rPr>
      <w:sz w:val="28"/>
      <w:szCs w:val="28"/>
    </w:rPr>
  </w:style>
  <w:style w:type="paragraph" w:styleId="Nopadding">
    <w:name w:val="no_padding"/>
    <w:basedOn w:val="Normal"/>
    <w:qFormat/>
    <w:pPr>
      <w:spacing w:before="0" w:after="84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04:00Z</dcterms:created>
  <dc:creator>CHALLA-SHIVA</dc:creator>
  <dc:description/>
  <dc:language>en-US</dc:language>
  <cp:lastModifiedBy>RACING-INTRENET</cp:lastModifiedBy>
  <cp:lastPrinted>2022-11-03T11:35:00Z</cp:lastPrinted>
  <dcterms:modified xsi:type="dcterms:W3CDTF">2022-11-04T05:04:00Z</dcterms:modified>
  <cp:revision>3</cp:revision>
  <dc:subject/>
  <dc:title>HYDERABAD WINTER RACES 2022-23</dc:title>
</cp:coreProperties>
</file>